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исунок куба в перспективе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рспектива куба строится на перспективе квадратов, его образующих. Для изображения квадрата в перспективе надо знать следующее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1. Чем дальше от линии горизонта (выше или ниже) находятся горизонтальные грани куба, тем большее раскрытие они имеют. Чем ближе квадрат к линии горизонта, тем меньше он раскрывается. На линии горизонта он превращается в отрезок. </w:t>
      </w:r>
    </w:p>
    <w:p>
      <w:pPr>
        <w:pStyle w:val="TextBody"/>
        <w:spacing w:lineRule="auto" w:line="360"/>
        <w:ind w:firstLine="708"/>
        <w:jc w:val="both"/>
        <w:rPr/>
      </w:pPr>
      <w:r>
        <w:rPr>
          <w:color w:val="000000"/>
          <w:sz w:val="28"/>
          <w:szCs w:val="28"/>
        </w:rPr>
        <w:t xml:space="preserve">2. Чем дальше от точки схода находится вертикальная грань куба, тем больше она раскрывается. И наоборот, чем ближе к точке схода расположена вертикальная грань, тем ее раскрытие меньше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Чем дальше от куба рисующий, тем дальше находятся друг от друга точки схода сторон куба и тем меньше их перспективные сокращения. И наоборот, чем ближе рисующий к кубу, тем ближе друг к другу находятся точки схода, а перспективные сокращения его сторон - больше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исунок куба в центральной перспективе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 куба, расположенного фронтально на уровне горизонта, мы видим только одну переднюю грань. Ребра куба, принадлежащие фронтальным граням, остаются параллельными между собой, но изменяются по величине: ребра передней фронтальной грани больше ребер задней грани. Горизонтальные ребра, уходя от нас в глубину, сокращаются по своему размеру. Они лежат на прямых, пересекающихся в точке схода на горизонте. </w:t>
      </w:r>
    </w:p>
    <w:p>
      <w:pPr>
        <w:pStyle w:val="TextBody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сли куб поставить ниже или выше линии горизонта, не изменяя его фронтального к зрителю положения, то ребра, уходящие в глубину, поднимутся вверх или опустятся вниз, так же сходясь на линии горизонта в одной точке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исунок куба в угловой перспективе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 куба в угловом положении на уровне горизонта видны две боковые грани. Горизонтальные ребра этого куба имеют две точки схода - т.1 и т.2, расположенные слева и справа от него. Если поставить куб ниже или выше горизонта, то, кроме боковых граней, будет видна верхняя или нижняя грань.</w:t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ссмотрев различные положения куба, зарисуем куб в угловом положении с натуры. Построение рисунка надо начинать с нанесения на бумагу общих габаритов куба легкими горизонтальными и вертикальными штрихами. Затем следует определить местоположение переднего вертикального ребра (первый план). Проводим легкую линию и откладываем на ней высоту куба, затем намечаем наклоны горизонтальных ребер, начиная с нижней точки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должая рисовать куб, намечаем наклоны всех уходящих в глубину ребер и определяем высоту вертикальных ребер на втором плане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зображаем верхнюю грань куба. Нам важно показать, что верхняя грань куба в перспективе сокращается больше, чем нижняя, так как находится ближе к горизонту. Мы будем прорисовывать все невидимые ребра куба, поскольку этот прием позволит нам лучше передать конструктивные особенности предмета и одновременно проводить контроль правильности перспективного изображения предмета. Линии уходящих в глубину ребер нужно в пределах листа продолжить и проследить степень их сближения в перспективе. </w:t>
      </w:r>
    </w:p>
    <w:p>
      <w:pPr>
        <w:pStyle w:val="TextBody"/>
        <w:spacing w:lineRule="auto" w:line="36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ончив рисунок, полезно сделать ряд набросков куба в других, рассмотренных ранее положениях с целью закрепления навыков, развития глазомера и пространственного представления. </w:t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continuous"/>
      <w:pgSz w:w="12240" w:h="15840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3T06:26:00Z</dcterms:created>
  <dc:creator>Irina</dc:creator>
  <dc:description/>
  <cp:keywords/>
  <dc:language>en-US</dc:language>
  <cp:lastModifiedBy>Irina</cp:lastModifiedBy>
  <dcterms:modified xsi:type="dcterms:W3CDTF">2009-11-03T06:28:00Z</dcterms:modified>
  <cp:revision>1</cp:revision>
  <dc:subject/>
  <dc:title>Рисунок куба в перспективе</dc:title>
</cp:coreProperties>
</file>